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ab/>
        <w:t></w:t>
        <w:tab/>
        <w:tab/>
        <w:tab/>
        <w:tab/>
      </w:r>
    </w:p>
    <w:p>
      <w:pPr>
        <w:pStyle w:val="Heading1"/>
        <w:rPr/>
      </w:pPr>
      <w:r>
        <w:rPr/>
        <w:t xml:space="preserve">Hlášení o stavech drůbeže </w:t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sz w:val="36"/>
          <w:lang w:val="cs-CZ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Chovatel:</w:t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17385</wp:posOffset>
                </wp:positionH>
                <wp:positionV relativeFrom="paragraph">
                  <wp:posOffset>207010</wp:posOffset>
                </wp:positionV>
                <wp:extent cx="202565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10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5.8pt;mso-wrap-distance-left:7.05pt;mso-wrap-distance-right:7.05pt;mso-wrap-distance-top:0pt;mso-wrap-distance-bottom:0pt;margin-top:16.3pt;mso-position-vertical-relative:text;margin-left:552.55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1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ospodářství: ………………………………………………….</w:t>
        <w:tab/>
        <w:t>Registrační číslo hospodářství:  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720"/>
        <w:gridCol w:w="1080"/>
        <w:gridCol w:w="1080"/>
        <w:gridCol w:w="990"/>
        <w:gridCol w:w="990"/>
        <w:gridCol w:w="990"/>
        <w:gridCol w:w="990"/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uh drůbež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ategori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 nosnic způsob chovu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čet hej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ximální kapacit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čáteční stav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skladnění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yskladnění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nečný stav (ks)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gistrační číslo dodavatele,</w:t>
            </w:r>
          </w:p>
          <w:p>
            <w:pPr>
              <w:pStyle w:val="Normal"/>
              <w:ind w:left="29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dběratele, příp. kód země 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s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l47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………………………..……………..      Dne:…………………………………..……          Vyhotovil: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SimSun;宋体" w:cs="Times New Roman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72" w:leader="none"/>
        <w:tab w:val="right" w:pos="9144" w:leader="none"/>
      </w:tabs>
      <w:spacing w:before="240" w:after="60"/>
      <w:jc w:val="center"/>
      <w:outlineLvl w:val="3"/>
    </w:pPr>
    <w:rPr>
      <w:rFonts w:ascii="Arial" w:hAnsi="Arial" w:cs="Arial"/>
      <w:sz w:val="32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SimSun;宋体" w:cs="Times New Roman"/>
      <w:i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16"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SimSun;宋体" w:cs="Times New Roman"/>
      <w:lang w:val="cs-CZ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3:00Z</dcterms:created>
  <dc:creator>Simona Činčurová</dc:creator>
  <dc:description/>
  <dc:language>en-US</dc:language>
  <cp:lastModifiedBy>Simona Zimova</cp:lastModifiedBy>
  <cp:lastPrinted>2009-04-07T12:37:00Z</cp:lastPrinted>
  <dcterms:modified xsi:type="dcterms:W3CDTF">2009-04-07T10:38:00Z</dcterms:modified>
  <cp:revision>7</cp:revision>
  <dc:subject/>
  <dc:title/>
</cp:coreProperties>
</file>